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40"/>
        </w:rPr>
      </w:pPr>
      <w:r>
        <w:rPr/>
        <w:t>E tutte queste cose vi saranno date in aggiunta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19 GIUGNO (Mt 6,24-3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ggi la Parola di Gesù ci dice che uno è il nostro cuore, una la nostra mente, uno il nostro corpo, una la nostra vita. Uno è anche il Padrone, o il Signore di essa. Uno è il Padre nostro celeste e noi apparteniamo interamente a Lui, senza alcuna possibilità di dividere o di spartire ciò che da Lui è stato creato in unità indivisibi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ché il cuore è uno ed indivisibile, o lo si dona a Lui o al diavolo, o alle realtà del Cielo o a quelle della terra, o alla carità e alla comunione o al nostro egoismo e individualismo, o al servizio dei fratelli o a noi stessi. Le due realtà a cui noi possiamo dare il nostro cuore sono in eterna opposizione e di conseguenza inconciliabil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nostro cuore è donato a Dio, non può essere affidato alle ricchezze di questo mondo. Se è consegnato alla Parola di Dio mai potrà essere prestato alla parola di Satana. Se è orientato verso il bene, non potrà essere indirizzato verso il male e viceversa. All’uomo sarà possibile una sola scelta. Se il cuore è dato al vizio non potrà mai appartenere alla virtù e se è dato all’ozio mai potrà appartenere alla scienza, alla dottrina, all’apprendimento, alla crescita in sapienza e in ogni saggezz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Nessuno può servire due padroni, perché o odierà l’uno e amerà l’altro, oppure si affezionerà all’uno e disprezzerà l’altro. Non potete servire Dio e la ricchezza. Perciò io vi dico: non preoccupatevi per la vostra vita, di quello che mangerete o berrete, né per il vostro corpo, di quello che indosserete; la vita non vale forse più del cibo e il corpo più del vestito? Guardate gli uccelli del cielo: non séminano e non mietono, né raccolgono nei granai; eppure il Padre vostro celeste li nutre. Non valete forse più di loro? E chi di voi, per quanto si preoccupi, può allungare anche di poco la propria vita? E per il vestito, perché vi preoccupate? Osservate come crescono i gigli del campo: non faticano e non filano. Eppure io vi dico che neanche Salomone, con tutta la sua gloria, vestiva come uno di loro. Ora, se Dio veste così l’erba del campo, che oggi c’è e domani si getta nel forno, non farà molto di più per voi, gente di poca fede? Non preoccupatevi dunque dicendo: “Che cosa mangeremo? Che cosa berremo? Che cosa indosseremo?”. Di tutte queste cose vanno in cerca i pagani. Il Padre vostro celeste, infatti, sa che ne avete bisogno. Cercate invece, anzitutto, il regno di Dio e la sua giustizia, e tutte queste cose vi saranno date in aggiunta. Non preoccupatevi dunque del domani, perché il domani si preoccuperà di se stesso. A ciascun giorno basta la sua pen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dona la sua vita a Dio senza alcuna divisione o spartizione, da Dio questa vita sarà nutrita, custodita, difesa, protetta, dissetata, vestita, curata, condotta nel suo Regno eterno di gloria e di gioia senza tramonto. Se invece la si consegna alla ricchezza, ai beni di questo mondo, a Satana, alla tentazione, Dio non potrà intervenire su di essa. Sarà oggi e sempre del diavolo e dei suoi angeli, ai quali essa è stata consegnata, a meno che non si torni pentiti per donarsi interamente, senza alcuna divisione, al Signore Dio nostro. Come ci si consegna interamente al Signore? Cercando ogni giorno il Regno di Dio e la sua giustizia. Portando la nostra vita nella Parola di Cristo Gesù. Vivendo di Vangelo e per il Vangelo. Facendo delle Beatitudini la nostra veste spirituale. Osservando con scrupolosa attenzione i Comandamenti. Facendo della carità e dell’elemosina la nostra via verso il Paradi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ottienici la grazia di essere come te: vergini per il nostro Dio, vergini nel cuore, nella mente, nei pensieri, nei desideri, nella volontà. Angeli e Santi del Cielo, venite in nostro soccorso, sostenendo il nostro impegno di camminare sempre liberi da ogni affanno per le cose di quaggiù.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4:00Z</dcterms:created>
  <dc:creator>pc</dc:creator>
  <dc:description/>
  <cp:keywords/>
  <dc:language>en-US</dc:language>
  <cp:lastModifiedBy>pc</cp:lastModifiedBy>
  <cp:lastPrinted>2010-05-02T16:16:00Z</cp:lastPrinted>
  <dcterms:modified xsi:type="dcterms:W3CDTF">2010-05-06T17:28:00Z</dcterms:modified>
  <cp:revision>4</cp:revision>
  <dc:subject/>
  <dc:title>MAGIO 2010</dc:title>
</cp:coreProperties>
</file>